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14"/>
        </w:rPr>
      </w:pPr>
      <w:r>
        <w:rPr>
          <w:color w:val="000000"/>
          <w:sz w:val="14"/>
        </w:rPr>
        <w:t>Deze informatie is specifiek van toepassing op het betreffende arbeidsmiddel en vult de algemene instructies en de regels van goed vakmanschap aa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raag bijkomende toelichting aan uw leidinggevende (of bedrijfsleid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133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  <w:drawing>
                <wp:inline distT="0" distB="0" distL="0" distR="0">
                  <wp:extent cx="64643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  <w:drawing>
                <wp:inline distT="0" distB="0" distL="0" distR="0">
                  <wp:extent cx="64452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  <w:drawing>
                <wp:inline distT="0" distB="0" distL="0" distR="0">
                  <wp:extent cx="647065" cy="63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74747"/>
                <w:sz w:val="18"/>
              </w:rPr>
            </w:pPr>
            <w:r>
              <w:rPr>
                <w:rFonts w:cs="Arial" w:ascii="Arial" w:hAnsi="Arial"/>
                <w:color w:val="474747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48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27FC2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lgemene bedieningsvoorschriften</w:t>
            </w:r>
          </w:p>
        </w:tc>
      </w:tr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E001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jzondere risico’s en veiligheidsmaatregelen</w:t>
            </w:r>
          </w:p>
        </w:tc>
      </w:tr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002B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Mogelijke noodrisico’s en te nemen acties</w:t>
            </w:r>
          </w:p>
        </w:tc>
      </w:tr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27FC2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Noodzakelijk onderhoud en nazicht uit te voeren door machinebedienaar</w:t>
            </w:r>
          </w:p>
        </w:tc>
      </w:tr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E001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jzondere risico’s en veiligheidsmaatregelen bij onderhoud</w:t>
            </w:r>
          </w:p>
        </w:tc>
      </w:tr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360" w:after="0"/>
        <w:rPr/>
      </w:pPr>
      <w:r>
        <w:rPr>
          <w:rFonts w:cs="Arial" w:ascii="Arial" w:hAnsi="Arial"/>
          <w:sz w:val="18"/>
        </w:rPr>
        <w:t>Bedrijfsleider:</w:t>
        <w:tab/>
      </w:r>
    </w:p>
    <w:p>
      <w:pPr>
        <w:pStyle w:val="Normal"/>
        <w:tabs>
          <w:tab w:val="clear" w:pos="708"/>
          <w:tab w:val="left" w:pos="5954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5"/>
      <w:type w:val="nextPage"/>
      <w:pgSz w:w="11906" w:h="16838"/>
      <w:pgMar w:left="1134" w:right="1134" w:gutter="0" w:header="709" w:top="191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555"/>
    </w:tblGrid>
    <w:tr>
      <w:trPr>
        <w:trHeight w:val="928" w:hRule="atLeast"/>
      </w:trPr>
      <w:tc>
        <w:tcPr>
          <w:tcW w:w="9540" w:type="dxa"/>
          <w:gridSpan w:val="2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er"/>
            <w:spacing w:lineRule="atLeast" w:line="0" w:before="6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edrijf:</w:t>
          </w:r>
        </w:p>
        <w:p>
          <w:pPr>
            <w:pStyle w:val="Header"/>
            <w:spacing w:lineRule="atLeast" w:line="260"/>
            <w:jc w:val="center"/>
            <w:rPr>
              <w:rFonts w:ascii="Arial" w:hAnsi="Arial" w:cs="Arial"/>
              <w:b/>
              <w:b/>
              <w:sz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</w:r>
        </w:p>
      </w:tc>
    </w:tr>
    <w:tr>
      <w:trPr/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lineRule="atLeast" w:line="260" w:before="40" w:after="4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dule:</w:t>
          </w:r>
        </w:p>
      </w:tc>
      <w:tc>
        <w:tcPr>
          <w:tcW w:w="75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Cs w:val="24"/>
            </w:rPr>
            <w:t>Arbeidsmiddelen - machines</w:t>
          </w:r>
        </w:p>
      </w:tc>
    </w:tr>
    <w:tr>
      <w:trPr/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lineRule="atLeast" w:line="260" w:before="40" w:after="4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erkdocument:</w:t>
          </w:r>
        </w:p>
      </w:tc>
      <w:tc>
        <w:tcPr>
          <w:tcW w:w="75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lineRule="atLeast" w:line="260" w:before="4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iligheidsinstructiekaart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color w:val="FFFFFF"/>
      <w:sz w:val="18"/>
      <w:szCs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474747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2:05:00Z</dcterms:created>
  <dc:creator>IBEVE</dc:creator>
  <dc:description/>
  <cp:keywords/>
  <dc:language>en-US</dc:language>
  <cp:lastModifiedBy>vandeplas198</cp:lastModifiedBy>
  <cp:lastPrinted>2014-01-14T13:30:00Z</cp:lastPrinted>
  <dcterms:modified xsi:type="dcterms:W3CDTF">2014-12-01T14:54:00Z</dcterms:modified>
  <cp:revision>31</cp:revision>
  <dc:subject/>
  <dc:title>Deze informatie is specifiek van toepassing op het betreffende arbeidsmiddel en vult de algemene instructies en de regels van </dc:title>
</cp:coreProperties>
</file>